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6759575" cy="9404350"/>
            <wp:effectExtent l="0" t="0" r="0" b="0"/>
            <wp:docPr id="1" name="ене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не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03" t="-4" r="5850" b="5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940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color w:val="000000"/>
        </w:rPr>
      </w:pPr>
      <w:r>
        <w:rPr>
          <w:bCs/>
          <w:color w:val="000000"/>
        </w:rPr>
        <w:t>является определяющей, именно она способна преобразовать чувственное начало в конкретные для Отечества и государства дела и поступ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Патриотизм - основа существования и развития государственност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Недооценка патриотизма как важнейшей составляющей общественного сознания приводит к ослаблению социально-экономических, духовных и культурных основ развития общества и государства. Этим и определяется приоритетность патриотического воспитания в общей системе образования граждан Донецкой Народной Республи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  <w:t>Патриотическое воспитание</w:t>
      </w:r>
      <w:r>
        <w:rPr>
          <w:color w:val="000000"/>
          <w:sz w:val="24"/>
          <w:szCs w:val="24"/>
          <w:lang w:eastAsia="ru-RU"/>
        </w:rPr>
        <w:t xml:space="preserve"> - деятельность государственных органов, общественных объединений и организаций по формированию у молодежи высокого гражданского сознания, возвышенного чувства верности своему Отечеству, готовности к выполнению общественного долга, важнейших конституционных обязанностей по защите интересов Родины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/>
        <w:t>Патриотическое воспитание охватывает своим воздействием все поколения, влияет на все стороны жизни: социально-экономическую, политическую, духовную, правовую, педагогическую, опирается на образование, культуру, историю, государство, этносы. Оно является неотъемлемой частью всей жизнедеятельности общества, его социальных и государственных институ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bCs/>
          <w:color w:val="000000"/>
          <w:sz w:val="24"/>
          <w:szCs w:val="24"/>
          <w:lang w:eastAsia="ru-RU"/>
        </w:rPr>
      </w:pPr>
      <w:r>
        <w:rPr>
          <w:b/>
        </w:rPr>
        <w:t>ІІ. Актуальность Концепции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Актуальность разработки Концепции обусловлена: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необходимостью организации патриотического воспитания детей и учащейся молодежи в целях формирования социальной ответственности, высокой мотивации к защите Отечества;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отсутствием научной концепции воспитания духовности, нравственности, гражданственности, патриотизма, других важнейших ценностей и качеств у подрастающего поколения, которая отвечала бы его интересам, соответствовала бы духу времени и являлась основой системы патриотического воспитания детей и молодежи ДНР;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color w:val="000000"/>
        </w:rPr>
      </w:pPr>
      <w:r>
        <w:rPr/>
        <w:t xml:space="preserve">поиском идеи, которая могла бы помочь преодолеть духовный кризис, дискредитировавший понятия общего блага и социальной справедливости, обусловивший упадок общественной морали, и консолидировать общество; 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необходимостью подготовки нового поколения к созиданию своей Республики, жизни в новых послевоенных условиях;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требностью в</w:t>
      </w:r>
      <w:r>
        <w:rPr/>
        <w:t xml:space="preserve"> обеспечении активного участия граждан Республики в поддержании ее безопасности от внешних и внутренних угроз в условиях борьбы с международным терроризмом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условиях многонациональной и поликонфессиональной Республики осознание важности формирования патриотического сознания у подрастающего поколения на государственном уровне имеет особую значимость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Концепция является методологической основой для разработки программ и проектов по патриотическому воспитанию молодеж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Реализация Концепции патриотического воспитания детей и учащейся молодежи позволит </w:t>
      </w:r>
      <w:r>
        <w:rPr>
          <w:bCs/>
          <w:color w:val="000000"/>
          <w:sz w:val="24"/>
          <w:szCs w:val="24"/>
          <w:lang w:eastAsia="ru-RU"/>
        </w:rPr>
        <w:t>дать новый импульс духовному оздоровлению народа,</w:t>
      </w:r>
      <w:r>
        <w:rPr>
          <w:bCs/>
          <w:sz w:val="24"/>
          <w:szCs w:val="24"/>
          <w:lang w:eastAsia="ru-RU"/>
        </w:rPr>
        <w:t xml:space="preserve"> начать процесс </w:t>
      </w:r>
      <w:r>
        <w:rPr>
          <w:bCs/>
          <w:color w:val="000000"/>
          <w:sz w:val="24"/>
          <w:szCs w:val="24"/>
          <w:lang w:eastAsia="ru-RU"/>
        </w:rPr>
        <w:t xml:space="preserve">формирования в </w:t>
      </w:r>
      <w:r>
        <w:rPr>
          <w:bCs/>
          <w:color w:val="000000"/>
          <w:sz w:val="24"/>
          <w:szCs w:val="24"/>
          <w:lang w:val="uk-UA" w:eastAsia="ru-RU"/>
        </w:rPr>
        <w:t>Р</w:t>
      </w:r>
      <w:r>
        <w:rPr>
          <w:bCs/>
          <w:color w:val="000000"/>
          <w:sz w:val="24"/>
          <w:szCs w:val="24"/>
          <w:lang w:eastAsia="ru-RU"/>
        </w:rPr>
        <w:t xml:space="preserve">еспублике единого гражданского общества. </w:t>
      </w:r>
    </w:p>
    <w:p>
      <w:pPr>
        <w:pStyle w:val="Style17"/>
        <w:shd w:fill="FFFFFF" w:val="clear"/>
        <w:spacing w:before="0" w:after="0"/>
        <w:ind w:firstLine="720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ІІІ. Цель и задачи патриотического воспитания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Учитывая тот факт, что в Республике выдвигаются новые требования к личности, порождающие новый её тип, формируются новые жизненные установки, утверждается новый образ жизни, поведения и деятельности, система воспитания может и должна корректировать все перепады несоответствий между требованиями общества, государства и свойствами личности, базироваться на устойчивых ценностях, выступающих жизненным фундаментом любого гражданина, основой объединения народностей, населяющих ДНР. Таким стержнем, основой является патриотизм, формирующийся и утверждающийся средствами целенаправленного патриотического воспитания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b/>
        </w:rPr>
        <w:t xml:space="preserve">Основной целью </w:t>
      </w:r>
      <w:r>
        <w:rPr/>
        <w:t xml:space="preserve">Концепции является </w:t>
      </w:r>
      <w:r>
        <w:rPr>
          <w:color w:val="000000"/>
        </w:rPr>
        <w:t xml:space="preserve">определение роли и места патриотического воспитания </w:t>
      </w:r>
      <w:r>
        <w:rPr/>
        <w:t>как важнейшего направления деятельности общества и государства</w:t>
      </w:r>
      <w:r>
        <w:rPr>
          <w:color w:val="000000"/>
        </w:rPr>
        <w:t xml:space="preserve"> в общей системе воспитания подрастающего поколения республики. </w:t>
      </w:r>
    </w:p>
    <w:p>
      <w:pPr>
        <w:pStyle w:val="Style17"/>
        <w:shd w:fill="FFFFFF" w:val="clear"/>
        <w:spacing w:before="0" w:after="0"/>
        <w:ind w:firstLine="720"/>
        <w:jc w:val="both"/>
        <w:rPr>
          <w:bCs/>
          <w:color w:val="000000"/>
        </w:rPr>
      </w:pPr>
      <w:r>
        <w:rPr>
          <w:color w:val="000000"/>
        </w:rPr>
        <w:t xml:space="preserve">Данная концепция предлагает определение цели патриотического воспитания, отвечающей интересам учащейся молодежи и требованиям общества по отношению к ней.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b/>
        </w:rPr>
        <w:t>Общая цель патриотического воспитания</w:t>
      </w:r>
      <w:r>
        <w:rPr/>
        <w:t xml:space="preserve"> состоит в том, чтобы формировать и развивать у граждан ДНР патриотическое самосознание, безграничную любовь к Родине, к своему народу, стремление добросовестно выполнять гражданский, профессиональный и воинский долг, соблюдать свои конституционные права и обязанности; обеспечивать рост уровня значимости патриотизма у всех слоев общества, достичь поворота в общественном, национальном и индивидуальном сознании в сторону понимания и осмысления зависимости настоящего и будущего республики, народа, личности от того, в какой мере люди будут руководствоваться в своей практической деятельности патриотическими началами, насколько высоко будет их стремление сохранить и приумножить духовные, культурные, материальные богатства своего народа и своего Отечества, а также </w:t>
      </w:r>
      <w:r>
        <w:rPr>
          <w:bCs/>
          <w:color w:val="000000"/>
        </w:rPr>
        <w:t>развитие у подрастающего поколения гражданственности, патриотизма как важнейших духовно-нравственных и социальных ценностей, формирование профессионально значимых качеств, умений и готовности к их активному проявлению в различных сферах жизни общества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Из общей цели патриотического воспитания вытекают следующие его </w:t>
      </w:r>
      <w:r>
        <w:rPr>
          <w:b/>
          <w:i/>
          <w:color w:val="000000"/>
        </w:rPr>
        <w:t>задачи</w:t>
      </w:r>
      <w:r>
        <w:rPr>
          <w:b/>
          <w:color w:val="000000"/>
        </w:rPr>
        <w:t>: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информационно-мировоззренческая подготовка молодежи, помощь ей в определении смысла жизни в условиях осуществляемых преобразований, формирование самосознания, ценностного отношения к социально значимым идеям и ценностям, особенно связанным с любовью к Отечеству и необходимостью обеспечения его безопасности;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color w:val="000000"/>
        </w:rPr>
      </w:pPr>
      <w:r>
        <w:rPr/>
        <w:t>воспитание уважения к закону, нормам коллективной жизни, развитие социальной и гражданской ответственности как важнейших характеристик молодежи, проявляющихся в активной жизненной позиции, стремлении лично участвовать в процессах строительства и развития общества и государства;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color w:val="000000"/>
        </w:rPr>
      </w:pPr>
      <w:r>
        <w:rPr/>
        <w:t>утверждение в сознании личности своей значимости как гражданина для государства;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формирование положительного отношения к труду, природе, окружающим людям, семье как важнейшим ценностям в жизни;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bCs/>
          <w:color w:val="000000"/>
        </w:rPr>
        <w:t>создание и обеспечение реализации возможностей для более активного вовлечения граждан в решение социально-экономических, культурных, правовых, экологических и других проблем;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развитие потребности в духовно-нравственном, здоровом образе жизни;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bCs/>
          <w:color w:val="000000"/>
        </w:rPr>
        <w:t>уважение культурных достижений и исторического прошлого, традиций;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bCs/>
          <w:color w:val="000000"/>
        </w:rPr>
        <w:t>формирование желания учиться и самосовершенствоваться для того, чтобы развивать науку и культуру родного края;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формирование моральной и психологической готовности к защите Отечества, верности конституционному долгу в условиях мирного и военного времени, высокой гражданской ответственности;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bCs/>
          <w:color w:val="000000"/>
        </w:rPr>
        <w:t>повышение престижа государственной и военной службы, научной и трудовой деятельности;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bCs/>
          <w:color w:val="000000"/>
        </w:rPr>
        <w:t>привитие гражданам чувства гордости, глубокого уважения и почитания символов Донецкой Народной Республики - Герба, Флага, Гимна, другой символики и исторических святынь Отечества;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привлечение традиционных религиозных конфессий для формирования у граждан потребности служения Родине, ее защиты как высшего духовного долга;</w:t>
      </w:r>
    </w:p>
    <w:p>
      <w:pPr>
        <w:pStyle w:val="ListParagraph1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расовой, национальной, религиозной терпимости, развитие дружеских отношений между народами;</w:t>
      </w:r>
    </w:p>
    <w:p>
      <w:pPr>
        <w:pStyle w:val="ListParagraph1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ние условий для усиления патриотической направленности телевидения, радио и других средств массовой информации при освещении событий и явлений общественной жизни, активное противодействие антипатриотизму, манипулированию информацией, пропаганде образцов массовой культуры, основанных на культе насилия, искажении и фальсификации истории Отечества.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color w:val="000000"/>
        </w:rPr>
      </w:pPr>
      <w:r>
        <w:rPr/>
        <w:t xml:space="preserve">Все </w:t>
      </w:r>
      <w:r>
        <w:rPr>
          <w:b/>
        </w:rPr>
        <w:t>указанные цели и задачи подчинены главному – обеспечению на ближайший период жизни новых поколений Донецкой Народной Республики</w:t>
      </w:r>
      <w:r>
        <w:rPr/>
        <w:t xml:space="preserve"> роста уровня значимости патриотизма у всех слоев населения, достижению существенного поворота в общественном, индивидуальном и национальном сознании в сторону осознания и понимания зависимости судеб республики, общества, народа от того, в какой мере они в своих практических делах руководствуются патриотическим началом, как решают задачи выполнения своего гражданского долга.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ІV. Содержание и структура патриотического воспитания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атриотическое воспитание - многоплановая, масштабная и постоянно осуществляемая деятельность, включающая целевые, функциональные, социальные, организационные и другие аспекты, обладающая высоким уровнем системности, охватывающая своим воздействием практически все поколения, пронизывает в той или иной степени все стороны жизни: духовно-нравственную, социально-экономическую, информационную, правовую, психолого-педагогическую, военно-политическую и др., опирается на образование, культуру, религию, этносы, философию, историю, военное дело и т.д. Оно является неотъемлемой частью жизнедеятельности общества, целого ряда социальных и государственных институтов. Патриотическое воспитание требует учета многонационального состава ДНР и связанного с этим многообразия национально-этнических культур. Исходя из этого, можно заключить, что патриотическое воспитание культуросообразно, многовекторно, многоаспектно. Среди основных его </w:t>
      </w:r>
      <w:r>
        <w:rPr>
          <w:b/>
          <w:color w:val="000000"/>
        </w:rPr>
        <w:t>направлений</w:t>
      </w:r>
      <w:r>
        <w:rPr>
          <w:color w:val="000000"/>
        </w:rPr>
        <w:t xml:space="preserve"> можно выделить:</w:t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 xml:space="preserve">гражданско-патриотическое, </w:t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 xml:space="preserve">военно-патриотическое, </w:t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 xml:space="preserve">духовно-нравственное, </w:t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 xml:space="preserve">историко-патриотическое (краеведческое), </w:t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культурно-патриотическое,</w:t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 xml:space="preserve">спортивно-патриотическое. 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i/>
          <w:color w:val="000000"/>
        </w:rPr>
        <w:t>Гражданско-</w:t>
      </w:r>
      <w:r>
        <w:rPr>
          <w:b/>
          <w:bCs/>
          <w:i/>
          <w:color w:val="000000"/>
        </w:rPr>
        <w:t>патриотическое воспита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ско-патриотическое воспитание – это целенаправленный, нравственно обусловленный процесс подготовки детей и учащейся молодежи к функционированию и взаимодействию в условиях демократического общества, инициативному труду, участию в управлении социально ценными делами, реализации прав и обязанностей, укреплению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гражданско-патриотического воспитания является воспитание любви к исторической родине, а значит – патриотических чувств, и в целом – формирование ценностной системы, обеспечивающей становление гражданственности и патриотизм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гражданско-патриотическому воспитанию молодежи направлена н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социально значимых ценностей, гражданственности и патриотизма в процессе воспитания и обучения подрастающего поко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совую патриотическую работу, организуемую и осуществляемую муниципальными, культурными и общественными организациями и учреждениям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в сознании и чувствах учащихся патриотических ценностей, взглядов и убеждений, уважение к культурному и историческому прошлому своей Родины, к традици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формирование ведущих интегративных качеств лич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воспитание уважения, толерантного отношения и интереса к представителям разных народнос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воспитание активной гражданской позиции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b/>
          <w:bCs/>
          <w:i/>
          <w:color w:val="000000"/>
          <w:sz w:val="24"/>
          <w:szCs w:val="24"/>
          <w:lang w:eastAsia="ru-RU"/>
        </w:rPr>
        <w:t xml:space="preserve">Военно-патриотическое воспитание 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Основной целью военно-патриотического воспитания является формирование у молодежи патриотизма, готовности к достойному служению Отечеству и его защите. Это воспитание характеризуется специфической направленностью, глубоким пониманием каждым гражданином своей роли и места в служении Отечеству, высокой личной ответственностью за выполнение требований военной службы, убежденностью в необходимости формирования необходимых качеств и навыков для выполнения воинского долга в рядах Вооруженных Сил ДНР, других войск, воинских формирований и органов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color w:val="000000"/>
          <w:u w:val="single"/>
        </w:rPr>
      </w:pPr>
      <w:r>
        <w:rPr>
          <w:color w:val="000000"/>
        </w:rPr>
        <w:t>Военно-патриотическое воспитание осуществляется по следующим направлениям: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i/>
          <w:color w:val="000000"/>
        </w:rPr>
        <w:t>государственное</w:t>
      </w:r>
      <w:r>
        <w:rPr>
          <w:color w:val="000000"/>
        </w:rPr>
        <w:t xml:space="preserve"> - базируется на обеспечении государством системы военно-патриотического воспитания;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i/>
          <w:color w:val="000000"/>
        </w:rPr>
        <w:t>социальное</w:t>
      </w:r>
      <w:r>
        <w:rPr>
          <w:color w:val="000000"/>
        </w:rPr>
        <w:t xml:space="preserve"> - основывается на изучении норм морали, их соблюдении. Ориентировано на осознание приоритета общечеловеческих ценностей и интересов, воспитание уважительного отношения к культуре, истории, языку, обычаям и традициям народа;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i/>
          <w:color w:val="000000"/>
        </w:rPr>
        <w:t>военное</w:t>
      </w:r>
      <w:r>
        <w:rPr>
          <w:color w:val="000000"/>
        </w:rPr>
        <w:t xml:space="preserve"> - предусматривает изучение военной истории, битв славянского войска, основных образцов техники и вооружения Вооруженных Сил ДНР, приобретение начальных навыков использования их, повышение физической подготовки в интересах защиты Отечества;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i/>
          <w:color w:val="000000"/>
        </w:rPr>
        <w:t>психолого-педагогическое</w:t>
      </w:r>
      <w:r>
        <w:rPr>
          <w:color w:val="000000"/>
        </w:rPr>
        <w:t xml:space="preserve"> - основывается на изучении психологических особенностей молодежи, их учете в процессе подготовки юношей к военной службе, проведении методической работы по обобщению и распространению передового опыта военно-патриотического воспитания, совершенствовании форм и направлений этой деятельности;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i/>
          <w:color w:val="000000"/>
        </w:rPr>
        <w:t>правовое</w:t>
      </w:r>
      <w:r>
        <w:rPr>
          <w:color w:val="000000"/>
        </w:rPr>
        <w:t xml:space="preserve"> - предполагает формирование глубоких правовых знаний, привитие высокой правовой культуры.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одержание </w:t>
      </w:r>
      <w:r>
        <w:rPr>
          <w:bCs/>
          <w:color w:val="000000"/>
        </w:rPr>
        <w:t xml:space="preserve">военно-патриотического воспитания </w:t>
      </w:r>
      <w:r>
        <w:rPr>
          <w:color w:val="000000"/>
        </w:rPr>
        <w:t xml:space="preserve">основывается на системе ценностей, сформировавшихся на протяжении многих веков, таких как: преданность Отечеству, верность гражданскому и воинскому долгу, воинская честь, храбрость, стойкость, самоотверженность, доблесть, мужество, взаимовыручка и т.д. 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color w:val="000000"/>
        </w:rPr>
      </w:pPr>
      <w:r>
        <w:rPr/>
        <w:t xml:space="preserve">Система военно-патриотического воспитания отличается сложными, организационными связями, которые находятся в тесном взаимодействии. </w:t>
      </w:r>
      <w:r>
        <w:rPr>
          <w:color w:val="000000"/>
        </w:rPr>
        <w:t>В</w:t>
      </w:r>
      <w:r>
        <w:rPr/>
        <w:t>сю систему можно разделить на подсистемы: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/>
        <w:t>военно-патриотическое воспитание в процессе преподавания общественных дисциплин в учебных заведениях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rFonts w:eastAsia="Times New Roman"/>
        </w:rPr>
        <w:t xml:space="preserve"> </w:t>
      </w:r>
      <w:r>
        <w:rPr/>
        <w:t>массовая военно-патриотическая и военно-шефская работа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/>
        <w:t>начальная военная подготовка в общеобразовательных школах, лицеях и профессиональных колледжах; деятельность военных кафедр высших учебных заведений; переподготовка воинов запаса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/>
        <w:t>деятельность средств массовой информации и творческих союзов, направленная на военно-патриотическое воспитание молодежи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/>
        <w:t>Методами военно-патриотического воспитания молодежи являются: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/>
        <w:t>убеждение - формирование уверенности в общественной полезности деятельности по подготовке к защите Отечества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/>
        <w:t>стимулирование - реализуется в различных формах поощрения и соревнованиях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/>
        <w:t>личный пример - деятельность педагога, воспитателя, который должен быть образцом для молодежи, должно обеспечивать педагогические требования, умеет давать поручения и проверять его выполнение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/>
        <w:t>самоподготовка - процесс активного формирования и самосовершенствования молодого человека, воспитания чувства патриотизма, которое реализуется путем самостоятельного обучения и самоконтроля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/>
        <w:t>Военно-патриотическое воспитание осуществляется в форме лекций, бесед, рассказов, экскурсий в музеи воинских частей, встреч с ветеранами войны, труда и военной службы, походов по местам боевой славы, поисковой работы, участия в работе клубов и кружков военно-патриотического направления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уховно-нравственное</w:t>
      </w:r>
      <w:r>
        <w:rPr>
          <w:b/>
          <w:bCs/>
          <w:i/>
          <w:color w:val="000000"/>
        </w:rPr>
        <w:t xml:space="preserve"> воспитание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/>
        <w:t xml:space="preserve">Духовно-нравственное воспитание ориентировано на осознание личностью высших ценностей, идеалов и ориентиров, социально 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 и поведении. Оно включает: развитие высокой культуры и образованности, осознание идеи, во имя которой проявляется готовность к достойному служению Отечеству, формирование высоконравственных, этических норм поведения, качеств гражданской чести, личной ответственности и коллективизма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 воспитание предполагает становление отношений молодежи к Родине, обществу, коллективу, людям, труду, своим обязанностям, самому себе и развитие соответствующих качеств: патриотизма, толерантности, товарищества, долга, чести, совести, достоинства, активного отношения к действительности, уважения к людям. Цель духовно-нравственного воспитания состоит в том, чтобы эти качества, социально необходимые требования общества стали внутренними мотивами, стимулами личности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о лишь тогда способно ставить и решать масштабные задачи, когда у него есть общая система нравственных ориентиров. А есть эти ориентиры там, где хранят уважение к родному языку, самобытной культуре, памяти своих предков, истории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должно быть ориентировано на достижение определенного идеала.  Современный воспитательный идеал – это высоконравственный, творческий, компетентный гражданин ДНР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народа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 содержанием духовно-нравственного воспитания являются базовые общечеловеческие ценности. Эти ценности мы храним в культурных и семейных традициях, передаем от поколения к поколению. Опора на эти ценности помогает человеку противостоять разрушительным влияниям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диционные подходы к духовно-нравственному воспитанию молодежи основываются на передаче готового нравственного опыта, обогащении его путем актуализации собственной деятельности учащихся по решению поведенческих, этических и эстетических проблем в духовно-нравственной практике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мена ценностных ориентиров современного общества, расширение информационного пространства побуждают нас искать новые технологии в воспитании подрастающего поколения. Среди основных направлений духовно-нравственного воспитания можно выдел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воспитывающей духовно-нравственной среды в учебном завед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мулирование здорового образа жизн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ллективной творческой деятельности детей и учащейся молодеж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а индивидуального пути духовно-нравственного развития каждого учащегося, стимулирование его самопознания и само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ние и индивидуализация процесса воспитан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духовности, трудолюб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 развитие ученического коллектива на принципах нравствен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офессиональных интересов и склонностей учащихся, организация профориентацион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взаимодействия семьи и учебного заведения через систему совместных воспитательных мероприятий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Историко-патриотическое (краеведческое) </w:t>
      </w:r>
      <w:r>
        <w:rPr>
          <w:b/>
          <w:bCs/>
          <w:i/>
          <w:color w:val="000000"/>
        </w:rPr>
        <w:t>воспитание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/>
        <w:t>Историко-патриотическое воспитание сосредотачивает усилия на познании исторических корней и осознании неповторимости Отечества и его судьбы, гордости за сопричастность к деяниям предков современного поколения и их исторической ответственности за происходящее в обществе и государстве. Оно предполагает изучение многовековой истории Отечества, места и роли родного края в мировом процессе, в развитии и укреплении общества, в его защите от возможной агрессии, понимание особенностей менталитета, нравов, обычаев, верований и традиций нашего народа, героического прошлого различных поколений; а также проведение конференций и экспедиций, посвященных неизвестным и замалчиваемым страницам истории Донбасса, поиск исторической справедливости и развенчивание мифов, навязанных националистическими силами, максимально широкое освещение деятельности известных исторических личностей – выходцев из Донбасса, археологические экспедиции и исторический туризм, развитие идеи преемственности Донецко-Криворожской республики и ДНР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>
          <w:b/>
          <w:i/>
          <w:color w:val="000000"/>
        </w:rPr>
        <w:t>Культурно-патриотическое</w:t>
      </w:r>
      <w:r>
        <w:rPr>
          <w:b/>
          <w:bCs/>
          <w:i/>
          <w:color w:val="000000"/>
        </w:rPr>
        <w:t xml:space="preserve"> воспита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ультурно-патриотическое воспитание - процесс целенаправленного, систематического и организованного педагогического воздействия на сознание, чувства, волю, в целом, личность воспитанников с целью развития у них: разносторонней эмоционально-чувственной сферы, социально-нравственных, эстетических (в том числе музыкально-художественных), общественно-художественных ценностей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color w:val="000000"/>
        </w:rPr>
        <w:t>Культурно-патриотическое</w:t>
      </w:r>
      <w:r>
        <w:rPr>
          <w:bCs/>
          <w:color w:val="000000"/>
        </w:rPr>
        <w:t xml:space="preserve"> воспитание</w:t>
      </w:r>
      <w:r>
        <w:rPr/>
        <w:t xml:space="preserve"> ориентировано на формирование у личности социально-значимых и культурно-эстетических ценностей. Оно предусматривает воспитание высокой духовной культуры, удовлетворение культурных потребностей, обогащение профессиональной деятельности, условий жизни и быта элементами культуры и этикета, развитие культуры общения и взаимоотношений между различными категориями граждан, создание условий для самодеятельного художественного творчеств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став культурно-патриотического воспитания входят следующие </w:t>
      </w:r>
      <w:r>
        <w:rPr>
          <w:b/>
          <w:bCs/>
          <w:color w:val="000000"/>
          <w:sz w:val="24"/>
          <w:szCs w:val="24"/>
        </w:rPr>
        <w:t xml:space="preserve">компоненты: </w:t>
      </w:r>
      <w:r>
        <w:rPr>
          <w:bCs/>
          <w:color w:val="000000"/>
          <w:sz w:val="24"/>
          <w:szCs w:val="24"/>
        </w:rPr>
        <w:t>потребностно-м</w:t>
      </w:r>
      <w:r>
        <w:rPr>
          <w:color w:val="000000"/>
          <w:sz w:val="24"/>
          <w:szCs w:val="24"/>
        </w:rPr>
        <w:t>отивационный, интеллектуально-эмоциональный, поведенческий и волевой (с учетом социокультурных условий общества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жно выделить также следующие </w:t>
      </w:r>
      <w:r>
        <w:rPr>
          <w:b/>
          <w:bCs/>
          <w:color w:val="000000"/>
          <w:sz w:val="24"/>
          <w:szCs w:val="24"/>
        </w:rPr>
        <w:t xml:space="preserve">аспекты </w:t>
      </w:r>
      <w:r>
        <w:rPr>
          <w:color w:val="000000"/>
          <w:sz w:val="24"/>
          <w:szCs w:val="24"/>
        </w:rPr>
        <w:t>культурно-патриотического воспитания: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стории и культуры Отечества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по сохранению культуры и национальных традиций народов, проживающих на территории ДНР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ражданского мировоззр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культурно-патриотического воспитания у учащихся формируются и развиваю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носторонняя эмоционально-чувственная сфера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кое патриотическое сознание и чувство верности своему Отечеству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 к выполнению гражданского и служебного долга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равственные идеалы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ультура личности и эстетическое отношение к действительности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кое мировоззрение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>высокие морально-патриотические ка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ритерии </w:t>
      </w:r>
      <w:r>
        <w:rPr>
          <w:bCs/>
          <w:color w:val="000000"/>
          <w:sz w:val="24"/>
          <w:szCs w:val="24"/>
        </w:rPr>
        <w:t>культурно-патриотического воспитания: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ровень культурно-патриотического созн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ответствие патриотического сознания учащегося требованиям современного понимания патриотизма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широта культурно-патриотических чувст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пень развитости эмоциональной сферы личности с точки зрения современной трактовки отечественного патриотизма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стойчивость культурно-патриотического повед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ивность воспитательных воздействий, способность к активному проявлению патриотизма, сознательность и самостоятельность в оценке явлений действительности истории, культуры и традиций Отечества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истематичность овладения художественными ценностями</w:t>
      </w:r>
      <w:r>
        <w:rPr>
          <w:rFonts w:cs="Times New Roman" w:ascii="Times New Roman" w:hAnsi="Times New Roman"/>
          <w:color w:val="000000"/>
          <w:sz w:val="24"/>
          <w:szCs w:val="24"/>
        </w:rPr>
        <w:t>, как трудолюбие, активность, добросовестность воспитанников в учебно-воспитательном процессе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любовь к отечественно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ультур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ветственное созидание патриотической идеологии самосознания, духовного и культурного возрождения республики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равственно-эстетическая убеждённос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уверенность воспитанника в необходимости использования культурологических средств  при воспитании культуры и патриотизма.</w:t>
      </w:r>
    </w:p>
    <w:p>
      <w:pPr>
        <w:pStyle w:val="Style17"/>
        <w:shd w:fill="FFFFFF" w:val="clear"/>
        <w:tabs>
          <w:tab w:val="clear" w:pos="708"/>
          <w:tab w:val="left" w:pos="720" w:leader="none"/>
          <w:tab w:val="left" w:pos="993" w:leader="none"/>
        </w:tabs>
        <w:spacing w:before="0" w:after="0"/>
        <w:ind w:firstLine="720"/>
        <w:jc w:val="both"/>
        <w:rPr/>
      </w:pPr>
      <w:r>
        <w:rPr>
          <w:b/>
          <w:i/>
          <w:color w:val="000000"/>
        </w:rPr>
        <w:t xml:space="preserve">Спортивно-патриотическое </w:t>
      </w:r>
      <w:r>
        <w:rPr>
          <w:b/>
          <w:bCs/>
          <w:i/>
          <w:color w:val="000000"/>
        </w:rPr>
        <w:t>воспитание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Спортивно-патриотическое </w:t>
      </w:r>
      <w:r>
        <w:rPr/>
        <w:t>воспитание предполагает расширение общественных представлений о роли физического воспитания, распространение норм здорового образа жизни, усиление противодействия курению, алкоголизму и употреблению наркотиков, поиск новых путей укрепления здоровья граждан ДНР.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firstLine="720"/>
        <w:jc w:val="both"/>
        <w:rPr/>
      </w:pPr>
      <w:r>
        <w:rPr/>
        <w:t xml:space="preserve">В содержание </w:t>
      </w:r>
      <w:r>
        <w:rPr>
          <w:color w:val="000000"/>
        </w:rPr>
        <w:t xml:space="preserve">спортивно-патриотического </w:t>
      </w:r>
      <w:r>
        <w:rPr/>
        <w:t xml:space="preserve">воспитания входит пропаганда национальных и исторических традиций физической культуры и оздоровления, апробация новых оригинальных направлений физической культуры, развивающих важные двигательные навыки, разработка программ и методик тренировки специальных физических качеств и обоснование их культурной, оздоровительной и спортивно-прикладной ценности, создание условий появления новых видов спортивной деятельности, ведение работы по гуманизации историко-спортивных единоборств, развитие личности через успехи и спортивные достижения, выступления на международных и региональных соревнованиях, как показатель возможностей успешного развития в Донецкой Республике, популяризация символики и идеологии Республики через спортивный инвентарь и символику спортивных команд. В соответствии с идеями гармоничного развития личности и высокими социальными требованиями современного общества к профессионализму трудовой и служебной деятельности, задачи направления относятся к совершенствованию физических качеств, воспитанию волевых качеств характера на основе спортивных достижений, формированию навыков поддержания стабильного здоровья и высокой работоспособности. 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>
          <w:bCs/>
          <w:i/>
        </w:rPr>
        <w:t>Военно-технические виды спорта -</w:t>
      </w:r>
      <w:r>
        <w:rPr/>
        <w:t xml:space="preserve"> собирательное название видов спорта, сочетающих общефизическую и техническую подготовку спортсменов и имеющих конкретное военно-прикладное значение. К военно-техническим видам спорта относятся авиамодельный, автомобильный, автомодельный, вертолётный, водно-моторный, мотоциклетный, парашютный, планёрный, подводный спорт, радиоспорт, самолётный, стрелковый, судомодельный спорт, военно-прикладное и морское многоборья, мотобол.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V. Принципы патриотического воспитания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К числу определяющих принципов, которые являются важным условием реализации целей и задач патриотического воспитания, относится признание высокой социальной значимости гражданственности, патриотизма и готовности к достойному служению Отечеству, необходимости создания реальных возможностей осуществления целенаправленных усилий для их формирования у молодежи. Без развития у граждан ДНР с раннего возраста этих ценностей не может быть созидательного общества и сильного государства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 xml:space="preserve">Среди </w:t>
      </w:r>
      <w:r>
        <w:rPr>
          <w:b/>
        </w:rPr>
        <w:t>основополагающих принципов</w:t>
      </w:r>
      <w:r>
        <w:rPr/>
        <w:t xml:space="preserve"> патриотического воспитания, представляющих собой исходные руководящие положения при осуществлении практической деятельности в этой сфере, выделяются </w:t>
      </w:r>
      <w:r>
        <w:rPr>
          <w:i/>
        </w:rPr>
        <w:t>гуманизм и демократизм, научность, единство теории и практики, приоритетность исторического, культурного наследия ДНР, ее духовных ценностей и традиций, системность, преемственность в развитии подрастающих поколений с учетом возрастных особенностей и интересов различных слоев, групп молодежи, высокий уровень организационного обеспечения функционирования системы, многообразие форм, методов и средств, используемых в целях обеспечения эффективности воспитания, его направленность на развитие возможностей, способностей и качеств каждой личности на основе оптимального сочетания коллективного и индивидуального подходов, тесная и неразрывная связь с другими направлениями воспитания, социальное партнерство</w:t>
      </w:r>
      <w:r>
        <w:rPr/>
        <w:t>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/>
        <w:t>Кроме того, важными принципов патриотического воспитания являются:</w:t>
      </w:r>
    </w:p>
    <w:p>
      <w:pPr>
        <w:pStyle w:val="ListParagraph1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инцип системно-организованного подхода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оторый предполагает скоординированную, целенаправленную работу всех государственных и общественных структур по патриотическому воспитанию граждан ДНР;</w:t>
      </w:r>
    </w:p>
    <w:p>
      <w:pPr>
        <w:pStyle w:val="ListParagraph1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инцип адресного подход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формировании патриотизма, предполагающий использование особых форм и методов патриотической работы с учетом каждой возрастной, социальной, профессиональной и других групп населения;</w:t>
      </w:r>
    </w:p>
    <w:p>
      <w:pPr>
        <w:pStyle w:val="ListParagraph1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инцип активности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оторый предусматривает настойчивость и разумную инициативу в трансформации мировоззрения граждан и их ценностных установок, ориентированных на национальные интересы ДНР;</w:t>
      </w:r>
    </w:p>
    <w:p>
      <w:pPr>
        <w:pStyle w:val="ListParagraph1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инцип универсальности основных направл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атриотического воспитания, предполагающий целостный и комплексный подход к ним, необходимость использования и такого фактора формирования патриотизма, как социально ценный опыт прошлых поколений, культивирующий чувство гордости за своих предков, национальные традиции в быту и внутрисемейных отношениях, учебе и подходах к труду, методах творчества;</w:t>
      </w:r>
    </w:p>
    <w:p>
      <w:pPr>
        <w:pStyle w:val="ListParagraph1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инцип учета региональных условий в пропаганде патриотических идей и ценностей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значающий пропаганду идей и ценностей не только общего патриотизма, но и местного или регионального, характеризующегося привязанностью, любовью к родному краю, городу, деревне, улице, предприятию, спортивной команде и т.д. </w:t>
      </w:r>
    </w:p>
    <w:p>
      <w:pPr>
        <w:pStyle w:val="ListParagraph1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инцип активного деятельностного характера воспитания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инципы данной концепции взаимосвязаны и реализуются в единстве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I. Система патриотического воспитания в общеобразовательных школах, дошкольных, профессионально-технических заведениях, учреждениях дополнительного образования детей и учащейся молодежи, высших учебных заведениях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основу системы патриотического воспитания в Донецкой Народной Республике положена интегрированная модель сетевого взаимодействия органов государственной власти и управления, социальных институтов, всех субъектов образовательной и смежных сфер, построенная на принципах социального партнерства, личностно-социально-деятельностного, интегративного, культурологического, компетентностного, системного подходов, охватывающая всю вертикаль системы образования (от дошкольного до высшего) и реализуемая через традиционные, специфические и эмоционально-мотивационные формы рабо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Система патриотического воспитания в дошкольных образовательных учреждения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атриотическое воспитание дошкольников - актуальная проблема в условиях </w:t>
      </w:r>
      <w:r>
        <w:rPr>
          <w:color w:val="000000"/>
          <w:spacing w:val="-1"/>
          <w:sz w:val="24"/>
          <w:szCs w:val="24"/>
        </w:rPr>
        <w:t>формирования молодой Республики. Изменилась не только жизнь, но и мы сами. Сегодня радикально переосмыслено само понятие патриотического воспитания дошкольников, его содержание, цели и задач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атриотическое чувство не возникает само по себе. Это результат длительного </w:t>
      </w:r>
      <w:r>
        <w:rPr>
          <w:color w:val="000000"/>
          <w:spacing w:val="3"/>
          <w:sz w:val="24"/>
          <w:szCs w:val="24"/>
        </w:rPr>
        <w:t xml:space="preserve">целенаправленного воспитания, начиная с самого раннего возраста. Дошкольное </w:t>
      </w:r>
      <w:r>
        <w:rPr>
          <w:color w:val="000000"/>
          <w:sz w:val="24"/>
          <w:szCs w:val="24"/>
        </w:rPr>
        <w:t xml:space="preserve">образовательное учреждение призвано формировать у детей первые представления об </w:t>
      </w:r>
      <w:r>
        <w:rPr>
          <w:color w:val="000000"/>
          <w:spacing w:val="3"/>
          <w:sz w:val="24"/>
          <w:szCs w:val="24"/>
        </w:rPr>
        <w:t xml:space="preserve">окружающем мире, отношение к действительности и дать возможность почувствовать </w:t>
      </w:r>
      <w:r>
        <w:rPr>
          <w:color w:val="000000"/>
          <w:sz w:val="24"/>
          <w:szCs w:val="24"/>
        </w:rPr>
        <w:t>себя с ранних лет гражданином своего Отече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цесс познания и усвоения должен начинаться как можно раньше. Важно, чтобы </w:t>
      </w:r>
      <w:r>
        <w:rPr>
          <w:color w:val="000000"/>
          <w:spacing w:val="2"/>
          <w:sz w:val="24"/>
          <w:szCs w:val="24"/>
        </w:rPr>
        <w:t xml:space="preserve">ребенок уже в дошкольном возрасте почувствовал личную ответственность за родную </w:t>
      </w:r>
      <w:r>
        <w:rPr>
          <w:color w:val="000000"/>
          <w:spacing w:val="-1"/>
          <w:sz w:val="24"/>
          <w:szCs w:val="24"/>
        </w:rPr>
        <w:t>землю и ее будуще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равственно-патриотическое воспитание ребенка - сложный педагогический </w:t>
      </w:r>
      <w:r>
        <w:rPr>
          <w:color w:val="000000"/>
          <w:sz w:val="24"/>
          <w:szCs w:val="24"/>
        </w:rPr>
        <w:t xml:space="preserve">процесс. В основе его лежит развитие всего спектра патриотических чувств. На каждом </w:t>
      </w:r>
      <w:r>
        <w:rPr>
          <w:color w:val="000000"/>
          <w:spacing w:val="1"/>
          <w:sz w:val="24"/>
          <w:szCs w:val="24"/>
        </w:rPr>
        <w:t xml:space="preserve">возрастном этапе нравственно-патриотические проявления у ребенка имеют свои </w:t>
      </w:r>
      <w:r>
        <w:rPr>
          <w:color w:val="000000"/>
          <w:spacing w:val="4"/>
          <w:sz w:val="24"/>
          <w:szCs w:val="24"/>
        </w:rPr>
        <w:t xml:space="preserve">особенности и, соответственно, свои воспитательные задачи, исходя из которых, </w:t>
      </w:r>
      <w:r>
        <w:rPr>
          <w:color w:val="000000"/>
          <w:spacing w:val="1"/>
          <w:sz w:val="24"/>
          <w:szCs w:val="24"/>
        </w:rPr>
        <w:t>определяются ведущие формы и методы работы с педагогами, дошкольниками, семь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равственно-патриотическое воспитание детей дошкольного возраста </w:t>
      </w:r>
      <w:r>
        <w:rPr>
          <w:color w:val="000000"/>
          <w:sz w:val="24"/>
          <w:szCs w:val="24"/>
        </w:rPr>
        <w:t>осуществляется с помощью определенных средств и метод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удожественная литература, изобразительное искусство, музыка, кино, диафильмы, способствует эмоциональной окраске познаваемых явлений. Дети эмоционально и доверчиво воспринимают читаемые им сказки, стихи, рассказы, рассматривают иллюстрации к книгам. На ребенка производят сильное впечатление работы художников, изображающих мир реалистично и понятно. Художественные средства наиболее эффективны при формировании у детей представлений и воспитании чув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а родного края, которая вызывает у детей гуманные чувства, желание заботиться о тех, кто слабее, кто нуждается в помощи. Воздействие природы на личность детей формирует ощущение причастности, принадлежности к этому уголку Земли, и принадлежности этого уголка маленькому челове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ая деятельность детей: игра, труд, учение, художественная деятельность. Каждый вид деятельности имеет свою специфику, выполняя функцию средства воспитания практики нравственно-патриотического пове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нию как средству нравственно-патриотического воспитания отводится особое место. Оно выполняет задачи корректировки представлений о нравственности и патриотизме, на основе пробуждения чувств и формирования отнош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ружающая ребенка обстановка (атмосфера, в которой живет ребенок) становится средством воспитания чувств, представлений, поведения. Она активизирует весь механизм нравственно-патриотического воспитания и влияет на формирование нравственных и патриотических качест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бор средств воспитания зависит от ведущей задачи, от возраста воспитанников, от </w:t>
      </w:r>
      <w:r>
        <w:rPr>
          <w:color w:val="000000"/>
          <w:spacing w:val="2"/>
          <w:sz w:val="24"/>
          <w:szCs w:val="24"/>
        </w:rPr>
        <w:t>уровня их общего и интеллектуального развития, от этапа развития нравственно-</w:t>
      </w:r>
      <w:r>
        <w:rPr>
          <w:color w:val="000000"/>
          <w:sz w:val="24"/>
          <w:szCs w:val="24"/>
        </w:rPr>
        <w:t>патриотических качеств, средство становится эффективным в сочетании с адекватными методами и приемами воспит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менее важной в нравственно-патриотическом воспитании детей является тесная взаимосвязь с родителями. Прикосновение к истории своей семьи вызывает у ребенка сильные эмоции, заставляет сопереживать, внимательно относиться к памяти прошлого, к своим историческим корням. Взаимодействие с родителями по данному вопросу способствует бережному отношению к традициям, сохранению вертикальных семейных связей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истема патриотического воспитания в общеобразовательных учебных заведениях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ейшей составной частью воспитательного процесса в современной школе является формирование патриотизма и культуры межнациональных отношений, которые имеют огромное значение в социально-гражданском и духовном развитии личности ученика. Только на основе возвышенных чувств патриотизма и национальных святынь укрепляется любовь к Родине, появляется чувство ответственности за её могущество, честь и независимость, сохранение материальных и духовных ценностей общества, развивается достоинство личности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патриотического воспитания в общеобразовательных школах формируется в процессе обучения, социализации и воспитания школьников и включает учебную и научно-исследовательскую деятельность в урочное и внеурочное время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учебной деятельности, которая осуществляется во время уроков, факультативных и кружковых занятий, патриотическое воспитание реализуется через содержание предметов инвариантной и вариативной составляющей.</w:t>
      </w:r>
    </w:p>
    <w:p>
      <w:pPr>
        <w:pStyle w:val="C2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C1"/>
          <w:i/>
          <w:color w:val="000000"/>
        </w:rPr>
        <w:t>Общественные дисциплины</w:t>
      </w:r>
      <w:r>
        <w:rPr>
          <w:rStyle w:val="C1"/>
          <w:color w:val="000000"/>
        </w:rPr>
        <w:t xml:space="preserve"> позволяют обеспечить личностно-эмоциональное осмысление школьниками опыта взаимодействия людей в настоящем и прошлом, формировать у них понимание ценностей демократического общества, важнейших качеств личности: толерантности, гражданской позиции, патриотизма. Воспитательный потенциал обществоведческих дисциплин связан с задачами социальной адаптации учащихся, обеспечением их социальной мобильностью в быстро меняющихся жизненных условиях на примере широкого спектра проигрываемых ими в процессе обучения социальных ролей. Наиболее полному решению задач воспитания способствует реализация учащимися собственной гражданской позиции. Представляется необходимым включение детей и подростков в деятельность органов школьного самоуправления, проигрывание модели социально-экономического взаимодействия людей, предоставление школьникам опыта политических дискуссий, личное участие в социально значимой деятельности школьных историко-краеведческих объединений, музеев, взаимодействие с детскими общественными объединениями и организациями гуманистической направленности, социальными институтами, государственными учреждениями.</w:t>
      </w:r>
    </w:p>
    <w:p>
      <w:pPr>
        <w:pStyle w:val="C2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В содержании </w:t>
      </w:r>
      <w:r>
        <w:rPr>
          <w:rStyle w:val="C1"/>
          <w:i/>
          <w:color w:val="000000"/>
        </w:rPr>
        <w:t>гуманитарных</w:t>
      </w:r>
      <w:r>
        <w:rPr>
          <w:rStyle w:val="C1"/>
          <w:color w:val="000000"/>
        </w:rPr>
        <w:t xml:space="preserve"> дисциплин трансформирован социокультурный опыт человечества, образцы подлинной нравственности, духовности, гражданственности, гуманизма, творческого мышления. Только при условии овладения теоретическими основами гуманитарных дисциплин можно говорить о воспитании у школьника базовых личностных и профессиональных качеств: современного научного мировоззрения, патриотических убеждений, гражданской позиции, нравственного сознания, общей (в том числе экологической, правовой, физической) культуры и др. Именно при изучении гуманитарных дисциплин учащиеся добиваются важных качественных изменений в своем социально-нравственном и общекультурном развитии, осваивают основы содержания и методики саморазвития.</w:t>
      </w:r>
    </w:p>
    <w:p>
      <w:pPr>
        <w:pStyle w:val="C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Патриотическим воспитательным потенциалом обладают и изучаемые в школе </w:t>
      </w:r>
      <w:r>
        <w:rPr>
          <w:rStyle w:val="C1"/>
          <w:i/>
          <w:color w:val="000000"/>
        </w:rPr>
        <w:t>естественно-математические науки</w:t>
      </w:r>
      <w:r>
        <w:rPr>
          <w:rStyle w:val="C1"/>
          <w:color w:val="000000"/>
        </w:rPr>
        <w:t xml:space="preserve"> (математика, физика, химия, биология, физическая география). Преподавание их основ подводит учащихся к осознанию идеи познаваемости закономерностей развития мира, взаимной связи и обусловленности явлений природы, их непрерывного изменения под влиянием естественных причин. Эти же учебные предметы знакомят учащихся </w:t>
      </w:r>
      <w:r>
        <w:rPr>
          <w:rStyle w:val="C1"/>
          <w:bCs/>
          <w:color w:val="000000"/>
        </w:rPr>
        <w:t xml:space="preserve">с </w:t>
      </w:r>
      <w:r>
        <w:rPr>
          <w:rStyle w:val="C1"/>
          <w:color w:val="000000"/>
        </w:rPr>
        <w:t>достижениями отечественной науки и техники, что способствует воспитанию патриотизма.</w:t>
      </w:r>
    </w:p>
    <w:p>
      <w:pPr>
        <w:pStyle w:val="C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Основными факторами, оказывающими патриотическое воспитательное влияние на школьников в преподавании учебных дисциплин, являются:</w:t>
      </w:r>
    </w:p>
    <w:p>
      <w:pPr>
        <w:pStyle w:val="C7"/>
        <w:numPr>
          <w:ilvl w:val="0"/>
          <w:numId w:val="13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содержание учебного материала, его идейно-политическая направленность;</w:t>
      </w:r>
    </w:p>
    <w:p>
      <w:pPr>
        <w:pStyle w:val="C7"/>
        <w:numPr>
          <w:ilvl w:val="0"/>
          <w:numId w:val="13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четкая организация занятий, разнообразие методов и форм обучения;</w:t>
      </w:r>
    </w:p>
    <w:p>
      <w:pPr>
        <w:pStyle w:val="C7"/>
        <w:numPr>
          <w:ilvl w:val="0"/>
          <w:numId w:val="13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отношения, складывающиеся между преподавателем и учащимися, а также между самими обучаемыми;</w:t>
      </w:r>
    </w:p>
    <w:p>
      <w:pPr>
        <w:pStyle w:val="C7"/>
        <w:numPr>
          <w:ilvl w:val="0"/>
          <w:numId w:val="13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лияние личных качеств преподавателя, его педагогического мастерства;</w:t>
      </w:r>
    </w:p>
    <w:p>
      <w:pPr>
        <w:pStyle w:val="C31"/>
        <w:numPr>
          <w:ilvl w:val="0"/>
          <w:numId w:val="13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общий режим и атмосфера учебного процесса школы.</w:t>
      </w:r>
    </w:p>
    <w:p>
      <w:pPr>
        <w:pStyle w:val="C20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Эффективность решения воспитательных задач зависит от того, в какой мере будут реализованы воспитательные возможности всех этих факторов в совокупности.</w:t>
      </w:r>
    </w:p>
    <w:p>
      <w:pPr>
        <w:pStyle w:val="C20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оспитание учебным материалом — один из важнейших факторов патриотического воспитательного влияния на школьников, определяемого умением учителя вычленить стержневые, ведущие идеи науки, раздела, темы, организовать вокруг патриотических идей остальной материал и довести его до глубокого сознания обучающихся.</w:t>
      </w:r>
    </w:p>
    <w:p>
      <w:pPr>
        <w:pStyle w:val="C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Style w:val="C1"/>
          <w:color w:val="000000"/>
        </w:rPr>
      </w:pPr>
      <w:r>
        <w:rPr>
          <w:rStyle w:val="C1"/>
          <w:color w:val="000000"/>
        </w:rPr>
        <w:t>Четкая организация занятий и разнообразная методика обучения приносит желаемые результаты при условии, когда:</w:t>
      </w:r>
    </w:p>
    <w:p>
      <w:pPr>
        <w:pStyle w:val="C7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142" w:firstLine="567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ставятся ясные образовательные и воспитательные цели занятий;</w:t>
      </w:r>
    </w:p>
    <w:p>
      <w:pPr>
        <w:pStyle w:val="C7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142" w:firstLine="567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обеспечивается строгая, обоснованная последовательность учебной работы;</w:t>
      </w:r>
    </w:p>
    <w:p>
      <w:pPr>
        <w:pStyle w:val="C12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142" w:firstLine="567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применяются различные методы обучения, активизирующие познавательную деятельность школьников, придающие ей творческий, близкий к исследовательскому характер, стимулирующие как коллективную, так и индивидуальную работу;</w:t>
      </w:r>
    </w:p>
    <w:p>
      <w:pPr>
        <w:pStyle w:val="C7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142" w:firstLine="567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подводятся итоги занятия и вносятся соответствующие коррективы в систему планируемых познавательных и воспитательных задач;</w:t>
      </w:r>
    </w:p>
    <w:p>
      <w:pPr>
        <w:pStyle w:val="C7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142" w:firstLine="567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создается необходимый психологический настрой на учебную работу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риативная составляющая учебного процесса (факультативы, кружки патриотического направления) способствует формированию у детей глубокого понимания гражданского долга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, например, на факультативе «Юный патриот» с раннего возраста необходимо прививать чувство ответственности об интересах Родины; изучать военную историю, знать Дни воинской славы, боевых и трудовых подвигов в годы Великой Отечественной войны; сохранить воинские традиции, связи поколений защитников Родины, организовать встречи учащихся с ветеранами войны и труда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ультатив «Родной край» поможет расширить и систематизировать знания детей об истории края, воспитать любовь к родной земле, её жителям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ужок «Историческое краеведение» позволяет детям углубить свои знания о героическом прошлом своего народа, систематизировать понятия о символах государственной власти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учно-исследовательская деятельность</w:t>
      </w:r>
      <w:r>
        <w:rPr>
          <w:sz w:val="24"/>
          <w:szCs w:val="24"/>
        </w:rPr>
        <w:t xml:space="preserve"> включает участие школьников в конкурсах, конференциях, в работе Малой академии наук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данной деятельности должно стать воспитание патриотов, граждан правового демократического государства, обладающих чувством национальной гордости, гражданского достоинства, любви к Отечеству, своему народу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изации молодежи в системе патриотического воспитания базируется на деятельности школьной общественной организации и Совета профилактики школы, сотрудничестве с государственными органами власти и общественными организациями (такими как Совет ветеранов, медицинские службы, детская комната милиции, Красный Крест, полиция по делам несовершеннолетних)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взаимосвязанной работы названых компонентов социализации учащихся формируется не только нравственно устойчивая цельная личность, обладающая такими моральными качествами, как добросовестность, честность, коллективизм, соблюдение правил поведения, уважение к старшему поколению, мужество, любовь к Родине и своему народу, но и позитивное отношение к здоровому образу жизни, воспитание активной жизненной позиции в отношении собственного здоровья, неприятие асоциальных явлений, подрывающих физическое и духовное здоровье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ой составляющей системы патриотического воспитания является работа классного руководителя и воспитателя как с учащимися, так и родителями. На родительских собраниях и лекториях главной задачей должно стать обучение родителей воспитания законопослушного гражданина. В индивидуальных беседах с учащимися и во время классных часов классный руководитель может рассматривать вопросы уважения к семье, родителям, семейным традициям; отношения к труду как к жизненной необходимости, главному способу достижения успеха в жизни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педагога-организатора с учащимися предполагает развитие реально действующего школьного самоуправления, которое реализуется в организации общешкольных мероприятий и линеек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социально-психологической службы школы оказывает влияние на восприятие учащихся окружающего мира и себя, в том числе и на понимание патриотизма благодаря различным тренингам, тестам, беседах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тский возраст является наиболее оптимальным для системы патриотического воспитания, так как это период самоутверждения, активного развития социальных интересов и жизненных идеалов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снове воспитания, а тем более – патриотического – лежит, прежде всего, воспитание чувств, поэтому фактором развития патриотических чувств должна стать целенаправленно созданная ситуация, когда ребенок переживает гордость за родителей, близких, свою семью; за коллектив, который должен стать для ребенка второй семьей; за совместный успех и достижения других членов коллектива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инный патриотизм предполагает формирование и длительное развитие целого комплекса позитивных качеств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ё вышеизложенное можно представить в виде системы триединства (обучение, воспитание, социализация), где каждый компонент взаимосвязан и дополняет друг друга, взаимопроникая. При выпадении одного из звеньев, система будет неполной и престанет функционировать.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истема патриотического воспитания в профессионально-технических учебных заведениях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по патриотическому воспитанию проводится комплексно. Комплексный подход отражает важнейшую особенность воспитания — направленность на целостное формирование всесторонне и гармонично развитой лич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триотическое воспитание осуществляется через организацию учебных занятий, проведение внеклассной и внеурочной рабо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й реализации задач патриотического воспитания учащихся в профессионально-технических учебных заведениях (ПТУУ) создается воспитательная система, основанная на взаимоуважении, взаимной ответственности всех участников образовательного процесса и конструктивном взаимодействии и сотрудничестве педагогического, ученического и родительского сообщества; функционирует система дополнительного образования; разрабатывается система традиционных мероприятий  и творческих проектов; развивается музейная работа, ученическое самоуправление. Углубляются, расширяются знания учащихся ПТУУ о процессах, происходящих в различных сферах общества, о правах людей, происходит познание философских, культурных, политико-правовых и социально-экономических основ жизни общества, определяются гражданская позиция человека, его социально-политическая ориентация. В процессе общественной деятельности учащиеся совершенствуют готовность и умение защищать свои права и права других людей, умение строить индивидуальную и коллективную деятельность в различных сферах, формируют здоровый образ жизни. Интегрированный характер курсов граждановедения, обществознания, краеведения, экономики позволяет учащимся усвоить наиболее актуальные обобщенные знания о человеке, обществе, об основных областях общественной жизни, приобрести опыт освоения основных социальных ролей (члена семьи, гражданина, избирателя, собственника, потребителя и т.д.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личности невозможно без осознания принадлежности к определенной культурно-исторической общности. Историческое сознание личности помогает ощутить себя в историко-культурном процессе, осознать преемственность поколений, свою историческую идентичность. Важную роль в формировании исторического сознания играет историческое краеведение. Краеведческий материал усиливает конкретность и наглядность восприятия учащимися исторического процесса, оказывает воспитывающее знач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ительную роль в решении педагогических задач историко-краеведческого характера играет краеведческий музей. На базе ПТУУ создаются училищные музеи, которые способствует формированию у обучающихся чувства любви к малой родине, уважения к опыту предыдущих поколений. Училищный музей – центр воспитательной работы, эффективная форма организации и подачи краеведческого учебного материала, база углубленного изучения истории, жизни училища, города, массового вовлечения учащихся в краеведческую и поисковую деятельность. Главное - музей дает возможность изучать прошлое не только через созерцательное восприятие, но и активно участвовать в историко-краеведческой работе во взаимодействии с музейной образовательной средой, которая позволяет формировать практические навыки поисковой, исследовательской деятельности, развивать инициативу, общественную активность учащихся, предоставляет большие возможности для организации самостоятельной и творческой работ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рез урочную деятельность и систему внеклассных мероприятий у учащихся формируется бережное отношение к родным истокам, традициям своего народа, своей культуре, эмоционально-открытое, позитивно-уважительное отношение к таким вечным ценностям как материнство, любовь, добро, счастье, дружба, дол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ирокий выбор возможностей для учащихся ПТУУ представляет внеаудиторная музыкально-эстетическая работа в различных её формах. Это и кружки (инструментальные, хоровые, музыкально-театральные и др.), и массовые мероприятия: посещение концертов, музыкальных театров, музеев; организация творческих встреч с известными музыкантами, ветеранами и героями ВОВ; участие в народных праздниках, организация конкурса военной и солдатской пени «Салют Победы», угадай мелодию «Забытая песня» и т. д.. Это и изучение народного фольклора, произведений и творчества местных писателей и поэ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а Отечества - священный долг гражданина и готовиться к выполнению этого долга нужно с детства. Одним из основополагающих факторов высокой боевой готовности воинов армии является их отменная физическая, психологическая и нравственная подготовленность. Одна из задач, решаемых педагогами ПТУУ по патриотическому воспитанию учащихся, - воспитать в своих учениках, завтрашних призывниках, морально-волевые, физические качества, необходимые для службы в армии. Через работу кружка «Юный воин» осуществляется системная работа по формированию у учащихся высокого патриотического сознания: юные армейцы изучают русскую военную историю, знакомятся с воинскими традициями, изучают воинский Устав Армии, реликвии воинской славы, военную символику. В кружке медицинских сестер «Здравушка» учащиеся приобретают основные медицинские навыки, учатся оказывать первую медицинскую помощь пострадавши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уроках физической культурой, учебно-полевых сборах, марш-бросках, в военно-спортивных играх, конкурсах и соревнованиях, кружках спортивной направленности у учащихся воспитывается выносливость стойкость, мужество, дисциплинирован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лекс мероприятий урочной и внеурочной деятельности ПТУУ прививает учащимся осознанное отношение к нравственным ценностям, формирует чувство причастности к судьбе Отечества, его прошлому, настоящему и будущему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Система патриотического воспитания студентов высших учебных заведений </w:t>
      </w:r>
      <w:r>
        <w:rPr>
          <w:b/>
          <w:i/>
          <w:iCs/>
          <w:sz w:val="24"/>
          <w:szCs w:val="24"/>
          <w:lang w:val="en-US"/>
        </w:rPr>
        <w:t>I</w:t>
      </w:r>
      <w:r>
        <w:rPr>
          <w:b/>
          <w:i/>
          <w:iCs/>
          <w:sz w:val="24"/>
          <w:szCs w:val="24"/>
        </w:rPr>
        <w:t>-</w:t>
      </w:r>
      <w:r>
        <w:rPr>
          <w:b/>
          <w:i/>
          <w:iCs/>
          <w:sz w:val="24"/>
          <w:szCs w:val="24"/>
          <w:lang w:val="en-US"/>
        </w:rPr>
        <w:t>IV</w:t>
      </w:r>
      <w:r>
        <w:rPr>
          <w:b/>
          <w:i/>
          <w:iCs/>
          <w:sz w:val="24"/>
          <w:szCs w:val="24"/>
        </w:rPr>
        <w:t xml:space="preserve"> уровней аккредит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студентов вузов выполняет особую социальную функцию - активного, целенаправленного воздействия человеческого фактора на укрепление обороноспособности страны. В индивидуальном плане данная воспитательная система планомерно влияет на формирование гармонически развитой личности и, главным образом, её оборонного сознания, чувства исторической ответственности за судьбу Родины, постоянную готовность к защите Отечеств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патриотического воспитания студентов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и развитие социально значимых ценностей, гражданственности и патриотизма у студентов в процессе учебно-воспитательной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совую военно-патриотическую воспитательную работу, организуемую и осуществляемую на базе вузов различными государственными и общественными органами и организаци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военных кафедр в университетах по подготовке военных кадров младшего офицерского соста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ажным направлением в функционировании системы патриотического воспитания студентов является формирование у них готовности к организации патриотического воспитания молодёжи как целенаправленного комплекса качеств, знаний, практических умений и навыков, отношений, состояний, предполагающих не только патриотическую воспитанность самого выпускника вуза, но и его подготовленность к военно-патриотической работе с подрастающим поколением. В практическом отношении это означает формирование социальной зрелости студентов, их стойких военно-патриотических взглядов и убеждений, общественно значимых мотивов военно-патриотического характера; а также повышение их активности и ответственности за свою реальную подготовленность к военно-патриотической деятельности в отношении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е формы военно-патриотического воспитания студентов, реализующие основное содержание данной деятельности в вузе, могут быть объединены в три основные группы: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общепатриотического характера</w:t>
      </w:r>
      <w:r>
        <w:rPr>
          <w:sz w:val="24"/>
          <w:szCs w:val="24"/>
        </w:rPr>
        <w:t xml:space="preserve"> (беседы, диспуты, вечера вопросов и ответов, «круглые столы», встречи с ветеранами, воинами запаса и военнослужащими);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специфические</w:t>
      </w:r>
      <w:r>
        <w:rPr>
          <w:sz w:val="24"/>
          <w:szCs w:val="24"/>
        </w:rPr>
        <w:t xml:space="preserve">, характеризующиеся большей военной и военно-прикладной направленностью (военно-технические кружки, тактические учения, тактико-строевые занятия, военно-спортивные игры, секции по военно-прикладным видам спорта и т.п.)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комплексные комбинированные и интегрированные формы</w:t>
      </w:r>
      <w:r>
        <w:rPr>
          <w:sz w:val="24"/>
          <w:szCs w:val="24"/>
        </w:rPr>
        <w:t>, оптимально сочетающие как общее, так и специфическое в содержании военно-патриотического воспитания студентов университета (оборонно-спортивные оздоровительные лагеря, учебно-полевые сборы; патриотические и военно-патриотические, культурно-исторические и военно-исторические, военно-технические и военно-спортивные клубы и объединения различной направленности; учебные пункты и университеты будущего воина, офицера; месячники и дни патриотической работы, вахты памяти, поисковая деятельность, походы и т.д.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оздании комплексной воспитательной программы, патриотический компонент включается в содержание программ всех изучаемых дисциплин, спецкурсов  и основывается на принципах: 1) служения Отечеству; 2) исторической и социальной памяти; 3) преемственности духовного опыта; 4) социокультурной и национальной идентификации; 5) гордости и великодушия в осмыслении социокультурной реальности исторического прошлого; 6) сакральности символов и смыслов Отечества; 7) соборности в воспитании духовных основ патриотизма; 8) опоры на культурные, исторические, боевые и трудовые традиции; 9) импликации традиций и инноваций в патриотическом воспитани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ющими условиями оптимизации данной системы являются: консолидация всех сил и средств, привлекаемых к этой деятельности; достаточное финансовое обеспечение военно-патриотического воспитания в масштабах всей страны и в университетах, в частности; комплексная реализация основных структурообразующих компонентов системы военно-патриотического воспитания студенческой молодёжи; соблюдение принципа сочетания и интеграции интересов общества, студенческой молодёжи как специфической группы и отдельной личности молодого человека как её полноценного субъекта. Научно-практическое содержание данных условий составляет: информационно-разъяснительное, нормативно-правовое, научно-теоретическое, педагогическое и методическое обеспечение рассматриваемой системы; обеспечение взаимодействия субъектов и их структур в системе военно-патриотического воспитания; комплекс организационных мероприятий; финансово-экономическое и кадровое обеспечение военно-патриотического воспитания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в воспитании патриотизма в системе высшего профессионального образования необходимо придерживаться следующих правил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основе патриотического воспитания должна лежать не классовая, а государственно-патриотическая идеология, имеющая прочные научные и духовные основы, опирающаяся на прогрессивные национальные, в том числе и военные, традиции;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ажную роль в патриотическом воспитании играет правильное информационное обеспечение всех ее сторон, основанное на таких принципах, как актуальность и достоверность материала, адресность, высокая оперативность и непрерывность;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успешное ведение патриотического воспитания и особенно его составной части — оборонно-массовой работы с населением — невозможно без развитой учебно-материальной базы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важное место в патриотическом воспитании должно принадлежать физической подготовке и спорту, особенно его военно-прикладным и военно-техническим видам и д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  <w:t xml:space="preserve">Система патриотического воспитания в учреждениях дополнительного образования детей и учащейся молодеж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воспитании патриотизма детей и учащейся молодежи большое внимание уделяется роли дополнительного (внешкольного)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д формированием патриотической позиции молодежи учреждение дополнительного образования работает не само по себе, а во взаимодействии с другими образовательными заведениями. Примером такого взаимодействия может служить интеграция педагогических усилий общеобразовательных школ и учреждения дополнительного образования детей в единое образовательное пространство, где каждое учебное заведение, являясь уникальным по своим целям, содержанию, методам и приемам деятельности, дополняет другие, вносит свой вклад в развитие личности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теграция общего и дополнительного образования детей в учреждении дополнительного образования имеет свою специфику, обусловленную, прежде всего, статусом этих учреждений. Главные функции учреждений дополнительного образования: развитие творческих способностей детей, предоставление им возможностей для самоопределения, организация их досуга. Наиболее часто используется организация и проведение совместно с другими учебными заведениями интегрированных мероприятий (праздников, фестивалей и др.), интегрированных дел (коллективных творческих, общественно полезных и др.), интегрированных игр (краеведческого, интеллектуального и других направлений), деятельность детских общественных организ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ополнительное образование призвано дополнить знания, которые ребенок не дополучает или вообще не получает в школе, дошкольном, профессионально-техническом учебном заведении, и, благодаря своей мобильности, расширяет возможности для развития дет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Через систему кружков, студий, клубов, секций осуществляется патриотическое воспитание детей и учащейся молодежи по всем его направлени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акие формы работы как историческая реконструкция, экспериментальная археология, историческое моделирование открывают доступ к аналитическому изучению большого фактологического материала. Проведение в числе мероприятий красочных исторических фестивалей, народных забав, молодецких игрищ и потех служит глубокому исследованию родной истории, воспитанию патриотизма, противодействию фальсификации истории и искажению исторических фактов, демонстрирует глубокий интерес молодежи к национальным корням и отечественным традициям. Особую важность имеют научные исследования российской и мировой военной истории, в том числе публикации в печати, отражающие междисциплинарные проблемы. Одними из важных достижений в этом направлении являются музеи военной истории средних веков и исторической реконструкции, тематические выставки и экспозиции, приуроченные к дням военной славы родного края и торжественным праздник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етские художественные коллективы учреждений дополнительного образования специализируются на ярком и увлекательном представлении народного ремесленного творчества, показательных выступлениях в жанре демонстрации исторических боевых искусств и молодецкой удали, ансамблей исторической песни, пляски и танца, народной музыки. Изучение мировой культуры происходит с помощью исторического моделирования старинных костюмов и одежды, элементов декора и орнамента предметов быта и культуры, исторической стилизации на основе этнографических и национальных культурных мотивов. Участники детских коллективов демонстрируют свои способности в постановках любительских театров, создании спектаклей и любительских фильм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етско-юношеские спортивные школы и секции, показательные выступления юных спортсменов демонстрируют развитие физических качеств личности, воспитание выносливости, стойкости, выдержки, закалки, которые могут пригодиться будущим воинам, защитникам Отечества. Сюда же можно отнести и учебно-тренировочный процесс в летних спортивно-оздоровительных лагерях, туризм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Учреждение дополнительного образования всесторонне формируют гражданскую позиции и воспитывают патриотизм у современной молодежи.</w:t>
      </w:r>
      <w:r>
        <w:rPr/>
        <w:t xml:space="preserve"> Воспитание любви к родному краю, толерантности к языкам и культуре народов, проживающих в Донбассе, уважение к героическому подвигу народа проходит и рамках работы Малой академии наук (МАН). Учащиеся занимаются изучением истории открытий, развития науки и техники, биографий героев родного края и их подвигов. Логическим продолжением этого является работа над различными проектами, написание научно-исследовательских работ по историческому краеведению, социологии, этнологии и т.д., за которыми следует апробация исследований: научно-практические конференции, краеведческие экскурсии, круглые столы с участием деятелей науки, выездные Международные конференции и т.д.</w:t>
      </w:r>
    </w:p>
    <w:p>
      <w:pPr>
        <w:pStyle w:val="Style17"/>
        <w:shd w:fill="FFFFFF" w:val="clear"/>
        <w:spacing w:before="0" w:after="0"/>
        <w:ind w:firstLine="720"/>
        <w:jc w:val="both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VII. Информационно-аналитическое обеспечение процессов патриотического воспитания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Информационно-аналитическое обеспечение процессов патриотического воспитания предусматривает анализ исследований в сфере патриотического воспитания, использование их результатов в практической деятельности в целях ее улучшения в условиях изменений в обществе и его организации; противодействие попыткам дискредитации, девальвации духовности, гражданственности, патриотизма и служения Отечеству, военной службы в любых формах и передачах в целях недопущения интеллектуального и эмоционального воздействия на сознание и чувства детей и молодеж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Информационно-аналитическое обеспечение реализации Концепции предполагает использование данных республиканской статистики, итогов переписи населения, первоначальной постановки граждан на воинский учет и их призыва на военную служб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ое значение для информационного обеспечения реализации Концепции, оценки эффективности и адресности проводимых ДНР мероприятий по патриотическому воспитанию имеют данные социологических исследований, контент-анализа электронных и печатных С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также создание единой республиканской базы данных общественных организаций, занимающихся воспитательно-патриотическо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нформационной поддержки патриотического воспитания в ДНР возможно посредством: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го использования возможностей соответствующих структур (пресс-служб, ведомственных СМИ и т.д.) органов исполнительной власти и органов местного самоуправления;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я социальной рекламы в средствах массовой информации, (на билбордах, стендах и т.д.);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я книг, брошюр, буклетов, газет, пособий и иных печатных изданий по вопросам патриотического воспитания в ДНР;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выставках, экспозициях, создания собственного передвижного выставочного фонда;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я сети музеев ДНР;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я художественных и документальных кинофильмов, видеофильмов, слайд-шоу о ДНР;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ежегодных Конкурсов на лучшее журналистское произведение о ДНР, научно-практических конференций, круглых столов;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я сотрудничества с региональными телеканалами с целью создания тематических передач, посвященных вопросам патриотического воспитания и допризывной подготовки, продвижения информации о патриотическом воспитании в новостные и иные программы;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на телеканале «Оплот» и др., радиостанции «ДНР 24» передач о патриотическом воспитании детей и учащейся молодежи;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присутствия информации о патриотическом воспитании в глобальной сети «Интернет», активного использования возможностей блогосферы, форумов, живых журналов, социальных сетей, размещения короткометражных роликов о патриотическом воспитании на различных информационных порталах, видеоблогах и т.д.;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во всех структурах учебных учреждений ДНР музеев, комнат боевой славы, стендов патриотического воспитания;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 участия в региональных и местных массовых акциях по патриотическому воспитанию, включая авиаперелеты, авто и велопробеги, пешие переходы;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военно-патриотических игр и соревнований;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в ДНР памятных дат;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тематических военно-туристических маршрутов по местам Боевой Славы;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взаимодействия с производителями компьютерных игр с целью создания специализированных игр, посвященных допризывной подготовке, истории ОСОАВИАХИМа и т.д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VIII. Нормативно-правовое обеспечение процессов патриотического воспитания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Нормативно-правовое обеспечение процессов патриотического воспитания предполагает разработку нормативно-правового механизма взаимодействия субъектов в сфере патриотического воспитания, оказание помощи в разработке правовых основ этой взаимосвяз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CC"/>
        </w:rPr>
      </w:pPr>
      <w:r>
        <w:rPr>
          <w:color w:val="0000CC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X. Организационно-методическое обеспечение процессов патриотического воспитания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Организационно-методическое обеспечение процессов патриотического воспитания предусматривает разработку специальных пилотных проектов, целевых программ и методик по реализации идей патриотического воспитания </w:t>
      </w:r>
      <w:r>
        <w:rPr/>
        <w:t xml:space="preserve">в учреждениях образования различного типа, разработку методических пособий по организации научно-исследовательской деятельности, организацию консультационной работы, </w:t>
      </w:r>
      <w:r>
        <w:rPr>
          <w:color w:val="000000"/>
        </w:rPr>
        <w:t>использование всего многообразия педагогических методов и средств с учетом возрастных особенностей детей и учащейся молодежи, специфики региона.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X. Организация взаимодействия государственных институтов, ветеранских, творческих, молодежных и других организаций и объединений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Улучшение состояния и уровня патриотического воспитания возможно только при условии создания системы этой деятельности, причем не только педагогического, но и социального, нравственного, политического и иного характера. В системе работы по патриотическому воспитанию тесно взаимодействуют различные министерства: образования и науки, культуры, юстиции, обороны, внутренних дел, по чрезвычайным ситуациям, другие силовые министерства, СМИ, </w:t>
      </w:r>
      <w:r>
        <w:rPr/>
        <w:t xml:space="preserve">ветеранские, детские и молодежные </w:t>
      </w:r>
      <w:r>
        <w:rPr>
          <w:color w:val="000000"/>
        </w:rPr>
        <w:t>общественные объединения и организации патриотической направленности, субъекты ДНР, призванные решить проблемы в отношении подрастающего поколения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В качестве партнеров для обеспечения патриотического воспитания в учреждениях образования Республики выступают высшие учебные заведения, республиканские библиотеки, музеи родного края и боевой славы, подвижники, стоящие у истоков развития Донбасса, литературные деятели, деятели искусства, ученые, герои войны и труда.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XI. Подготовка и повышение квалификации кадров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атриотическое воспитание населения невозможно без подготовленных специалистов, которые способны осуществлять воспитательный и учебный процесс непрерывно, начиная с дошкольных общеобразовательных учреждений и заканчивая высшими учебными заведениями. В связи с этим, представляется необходимым рассмотреть вопрос об обучении специалистов, которые собственно и будут учить, и воспитывать население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нализ программ высших учебных заведений, образовательных учреждений среднего профессионального образования показывает, что в них отсутствует термин «патриотизм». В требованиях профессиональных компетенции (общекультурных и профессиональных) к выпускнику это понятие тоже отсутствует. А ведь одним из основных видов профессиональной деятельности выпускников по направлению «педагогическое образование» в качестве преподавателей в процессе их педагогической деятельности должно стать воспитание патриотизма у подрастающего поколения молодой Республики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тсутствие в образовательных программах высшего профессионального образования компетенций по патриотической составляющей ставит под угрозу выполнение задач, поставленных перед образовательными учреждениями «Концепции патриотического воспитания </w:t>
      </w:r>
      <w:r>
        <w:rPr>
          <w:color w:val="000000"/>
          <w:sz w:val="24"/>
          <w:szCs w:val="24"/>
        </w:rPr>
        <w:t xml:space="preserve">детей и учащейся молодежи Донецкой Народной Республики». </w:t>
      </w:r>
      <w:r>
        <w:rPr>
          <w:color w:val="000000"/>
          <w:sz w:val="24"/>
          <w:szCs w:val="24"/>
          <w:lang w:eastAsia="ru-RU"/>
        </w:rPr>
        <w:t>Для устранения данного недостатка необходимо включить в общ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eastAsia="ru-RU"/>
        </w:rPr>
        <w:t>е профессиональные компетенции высшего профессионального образования (особенно по педагогическому направлению) патриотический компонент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Решение проблемы подготовки кадров к эффективной реализации задач патриотического воспитания детей и учащейся молодежи возможно через систему повышения квалификации педагогических кадров. Донецким ИППО разработана интегрированная, динамичная, многовекторная модель научно-методического сопровождения подготовки кадров к реализации идей Концепции патриотического воспитания, направленная на осуществление аналитико-прогностической, мотивационной, информационной, технологической, рефлексивной функций через систему учебной, методической, научной, научно-методической, проектной, исследовательской деятельности в рамках курсовой и межкурсовой подготовки с целью совершенствования профессиональных компетенций педагогов по патриотическому воспитанию молодежи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XII.</w:t>
        <w:tab/>
        <w:t>Финансово-экономическое обеспечение реализации Концепции патриотического воспитания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Финансово-экономическое обеспечение реализации Концепции патриотического воспитания осуществляется в рамках существующего законодательства ДНР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XIII. Пути реализации Концепции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Основным инструментом реализации Концепции является разработка и реализация республиканских программ и проектов патриотического воспитания. </w:t>
      </w:r>
    </w:p>
    <w:p>
      <w:pPr>
        <w:pStyle w:val="Style17"/>
        <w:spacing w:before="0" w:after="0"/>
        <w:ind w:firstLine="720"/>
        <w:jc w:val="both"/>
        <w:rPr/>
      </w:pPr>
      <w:r>
        <w:rPr/>
        <w:t>Среди путей реализации Концепции следует выделить следующие: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1. </w:t>
      </w:r>
      <w:r>
        <w:rPr>
          <w:i/>
        </w:rPr>
        <w:t>Разработка и усовершенствование нормативно-правовой базы патриотического воспитания детей, учащейся и студенческой молодежи</w:t>
      </w:r>
      <w:r>
        <w:rPr/>
        <w:t>:</w:t>
      </w:r>
    </w:p>
    <w:p>
      <w:pPr>
        <w:pStyle w:val="Style17"/>
        <w:spacing w:before="0" w:after="0"/>
        <w:ind w:firstLine="720"/>
        <w:jc w:val="both"/>
        <w:rPr/>
      </w:pPr>
      <w:r>
        <w:rPr/>
        <w:t>- подготовка нормативно-правовых актов по вопросам патриотического воспитания, внесение соответствующих изменений в законодательство;</w:t>
      </w:r>
    </w:p>
    <w:p>
      <w:pPr>
        <w:pStyle w:val="Style17"/>
        <w:spacing w:before="0" w:after="0"/>
        <w:ind w:firstLine="720"/>
        <w:jc w:val="both"/>
        <w:rPr/>
      </w:pPr>
      <w:r>
        <w:rPr/>
        <w:t>- подготовка целевых программ и пилотных проектов патриотического направления;</w:t>
      </w:r>
    </w:p>
    <w:p>
      <w:pPr>
        <w:pStyle w:val="Style17"/>
        <w:spacing w:before="0" w:after="0"/>
        <w:ind w:firstLine="720"/>
        <w:jc w:val="both"/>
        <w:rPr/>
      </w:pPr>
      <w:r>
        <w:rPr/>
        <w:t>- содействие развитию профессионализма, гражданской активности;</w:t>
      </w:r>
    </w:p>
    <w:p>
      <w:pPr>
        <w:pStyle w:val="Style17"/>
        <w:spacing w:before="0" w:after="0"/>
        <w:ind w:firstLine="720"/>
        <w:jc w:val="both"/>
        <w:rPr/>
      </w:pPr>
      <w:r>
        <w:rPr/>
        <w:t>- популяризации здорового образа жизни, повышение престижа и привлекательности государственной и военной службы;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2 </w:t>
      </w:r>
      <w:r>
        <w:rPr>
          <w:i/>
        </w:rPr>
        <w:t>Активизация деятельности органов государственной власти, местного самоуправления и общественных организаций в сфере патриотического воспитания молодого поколения</w:t>
      </w:r>
      <w:r>
        <w:rPr/>
        <w:t>:</w:t>
      </w:r>
    </w:p>
    <w:p>
      <w:pPr>
        <w:pStyle w:val="Style17"/>
        <w:spacing w:before="0" w:after="0"/>
        <w:ind w:firstLine="720"/>
        <w:jc w:val="both"/>
        <w:rPr/>
      </w:pPr>
      <w:r>
        <w:rPr/>
        <w:t>- координация деятельности органов исполнительной власти всех уровней, местного самоуправления, учебных и культурно-просветительских учреждений, общественных организаций;</w:t>
      </w:r>
    </w:p>
    <w:p>
      <w:pPr>
        <w:pStyle w:val="Style17"/>
        <w:spacing w:before="0" w:after="0"/>
        <w:ind w:firstLine="720"/>
        <w:jc w:val="both"/>
        <w:rPr/>
      </w:pPr>
      <w:r>
        <w:rPr/>
        <w:t>- обеспечение преемственности и системности патриотического воспитания;</w:t>
      </w:r>
    </w:p>
    <w:p>
      <w:pPr>
        <w:pStyle w:val="Style17"/>
        <w:spacing w:before="0" w:after="0"/>
        <w:ind w:firstLine="720"/>
        <w:jc w:val="both"/>
        <w:rPr/>
      </w:pPr>
      <w:r>
        <w:rPr/>
        <w:t>- воплощение планов действий, направленных на реализацию молодежью интеллектуальных и творческих проектов на благо ДНР, улучшение профессиональной ориентации, развитие мотивации к труду;</w:t>
      </w:r>
    </w:p>
    <w:p>
      <w:pPr>
        <w:pStyle w:val="Style17"/>
        <w:spacing w:before="0" w:after="0"/>
        <w:ind w:firstLine="720"/>
        <w:jc w:val="both"/>
        <w:rPr/>
      </w:pPr>
      <w:r>
        <w:rPr/>
        <w:t>- привлечение подрастающего поколения к изучению культуры, истории ДНР, пропаганда лучших достижений культурного и духовного наследия, поддержка профессионального и самодеятельного художественного творчества, деятельности творческих объединений, клубов по интересам, фольклорных коллективов;</w:t>
      </w:r>
    </w:p>
    <w:p>
      <w:pPr>
        <w:pStyle w:val="Style17"/>
        <w:spacing w:before="0" w:after="0"/>
        <w:ind w:firstLine="720"/>
        <w:jc w:val="both"/>
        <w:rPr/>
      </w:pPr>
      <w:r>
        <w:rPr/>
        <w:t>- активное привлечение к патриотическому воспитанию молодежи деятелей современной культуры, искусства, науки, спортсменов;</w:t>
      </w:r>
    </w:p>
    <w:p>
      <w:pPr>
        <w:pStyle w:val="Style17"/>
        <w:spacing w:before="0" w:after="0"/>
        <w:ind w:firstLine="720"/>
        <w:jc w:val="both"/>
        <w:rPr/>
      </w:pPr>
      <w:r>
        <w:rPr/>
        <w:t>- обеспечение активного участия детей и молодежи в мероприятиях патриотического направления, в том числе, приуроченных к республиканским праздникам;</w:t>
      </w:r>
    </w:p>
    <w:p>
      <w:pPr>
        <w:pStyle w:val="Style17"/>
        <w:spacing w:before="0" w:after="0"/>
        <w:ind w:firstLine="720"/>
        <w:jc w:val="both"/>
        <w:rPr/>
      </w:pPr>
      <w:r>
        <w:rPr/>
        <w:t>- популяризация молодежного туризма, популяризация памятников отечественной истории, культуры и природы, исторических мест и событий, этнографии и жизнеописаний известных деятелей;</w:t>
      </w:r>
    </w:p>
    <w:p>
      <w:pPr>
        <w:pStyle w:val="Style17"/>
        <w:spacing w:before="0" w:after="0"/>
        <w:ind w:firstLine="720"/>
        <w:jc w:val="both"/>
        <w:rPr/>
      </w:pPr>
      <w:r>
        <w:rPr/>
        <w:t>- обеспечение проведения мероприятий спортивной подготовки, физического воспитания, направленных на утверждение здорового образа жизни молодых граждан и создание соответствующих условий;</w:t>
      </w:r>
    </w:p>
    <w:p>
      <w:pPr>
        <w:pStyle w:val="Style17"/>
        <w:spacing w:before="0" w:after="0"/>
        <w:ind w:firstLine="720"/>
        <w:jc w:val="both"/>
        <w:rPr/>
      </w:pPr>
      <w:r>
        <w:rPr/>
        <w:t>- совершенствование системы подготовки и переподготовки кадров, занимающихся вопросами патриотического воспитания детей и молодежи;</w:t>
      </w:r>
    </w:p>
    <w:p>
      <w:pPr>
        <w:pStyle w:val="Style17"/>
        <w:spacing w:before="0" w:after="0"/>
        <w:ind w:firstLine="720"/>
        <w:jc w:val="both"/>
        <w:rPr/>
      </w:pPr>
      <w:r>
        <w:rPr/>
        <w:t>- содействие работе клубов по месту жительства, центров патриотического воспитания, внешкольных учреждений и других организаций, осуществляющих мероприятия по патриотическому воспитанию детей и молодежи;</w:t>
      </w:r>
    </w:p>
    <w:p>
      <w:pPr>
        <w:pStyle w:val="Style17"/>
        <w:spacing w:before="0" w:after="0"/>
        <w:ind w:firstLine="720"/>
        <w:jc w:val="both"/>
        <w:rPr/>
      </w:pPr>
      <w:r>
        <w:rPr/>
        <w:t>- разработка и реализация планов действий и программ по патриотическому воспитанию молодежи органами местного самоуправления совместно с институтами гражданского общества.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3. </w:t>
      </w:r>
      <w:r>
        <w:rPr>
          <w:i/>
        </w:rPr>
        <w:t>Сотрудничество органов государственной власти и органов местного самоуправления с общественными объединениями</w:t>
      </w:r>
      <w:r>
        <w:rPr/>
        <w:t>:</w:t>
      </w:r>
    </w:p>
    <w:p>
      <w:pPr>
        <w:pStyle w:val="Style17"/>
        <w:spacing w:before="0" w:after="0"/>
        <w:ind w:firstLine="720"/>
        <w:jc w:val="both"/>
        <w:rPr/>
      </w:pPr>
      <w:r>
        <w:rPr/>
        <w:t>- активное привлечение к патриотическому воспитанию детей и молодежи общественных организаций, использования их опыта и духовного потенциала в воспитании патриотов ДНР;</w:t>
      </w:r>
    </w:p>
    <w:p>
      <w:pPr>
        <w:pStyle w:val="Style17"/>
        <w:spacing w:before="0" w:after="0"/>
        <w:ind w:firstLine="720"/>
        <w:jc w:val="both"/>
        <w:rPr/>
      </w:pPr>
      <w:r>
        <w:rPr/>
        <w:t>- возрождение и развитие казачества как важной общественной силы, способной внести весомый вклад в патриотическое воспитание молодежи, ее подготовку к защите Отечества;</w:t>
      </w:r>
    </w:p>
    <w:p>
      <w:pPr>
        <w:pStyle w:val="Style17"/>
        <w:spacing w:before="0" w:after="0"/>
        <w:ind w:firstLine="720"/>
        <w:jc w:val="both"/>
        <w:rPr/>
      </w:pPr>
      <w:r>
        <w:rPr/>
        <w:t>- поддержка средств массовой информации, которые действуют при молодежных и детских общественных организациях и освещают вопросы, направленные на патриотическое воспитание детей и молодежи;</w:t>
      </w:r>
    </w:p>
    <w:p>
      <w:pPr>
        <w:pStyle w:val="Style17"/>
        <w:spacing w:before="0" w:after="0"/>
        <w:ind w:firstLine="720"/>
        <w:jc w:val="both"/>
        <w:rPr/>
      </w:pPr>
      <w:r>
        <w:rPr/>
        <w:t>- усиление общественного контроля над деятельностью органов исполнительной власти относительно патриотического воспитания;</w:t>
      </w:r>
    </w:p>
    <w:p>
      <w:pPr>
        <w:pStyle w:val="Style17"/>
        <w:spacing w:before="0" w:after="0"/>
        <w:ind w:firstLine="720"/>
        <w:jc w:val="both"/>
        <w:rPr/>
      </w:pPr>
      <w:r>
        <w:rPr/>
        <w:t>- содействие консолидации и координации деятельности общественных организаций при подготовке и проведении мероприятий патриотической направленности.</w:t>
      </w:r>
    </w:p>
    <w:p>
      <w:pPr>
        <w:pStyle w:val="Style17"/>
        <w:spacing w:before="0" w:after="0"/>
        <w:ind w:firstLine="720"/>
        <w:jc w:val="both"/>
        <w:rPr>
          <w:i/>
          <w:i/>
        </w:rPr>
      </w:pPr>
      <w:r>
        <w:rPr/>
        <w:t xml:space="preserve">4. </w:t>
      </w:r>
      <w:r>
        <w:rPr>
          <w:i/>
        </w:rPr>
        <w:t>Усиление роли семьи в процессе патриотического воспитания детей и молодежи:</w:t>
      </w:r>
    </w:p>
    <w:p>
      <w:pPr>
        <w:pStyle w:val="Style17"/>
        <w:spacing w:before="0" w:after="0"/>
        <w:ind w:firstLine="720"/>
        <w:jc w:val="both"/>
        <w:rPr/>
      </w:pPr>
      <w:r>
        <w:rPr/>
        <w:t>- создание благоприятных условий для жизнедеятельности семьи, надлежащих условий для физического, интеллектуального, нравственно-эстетического, образовательного и духовного развития детей и молодежи на основе отечественных традиций, педагогической науки и лучшего мирового опыта;</w:t>
      </w:r>
    </w:p>
    <w:p>
      <w:pPr>
        <w:pStyle w:val="Style17"/>
        <w:spacing w:before="0" w:after="0"/>
        <w:ind w:firstLine="720"/>
        <w:jc w:val="both"/>
        <w:rPr/>
      </w:pPr>
      <w:r>
        <w:rPr/>
        <w:t>- повышение педагогической культуры родителей, в том числе путем подготовки научно-популярной и методической литературы по вопросам патриотического воспитания детей и молодежи в семье, активизация деятельности органов государственной власти и общественных структур в этом направлени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XIV. Управление процессами патриотического воспитания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ля создания системы управления процессом патриотического воспитания, формирования и реализации общей стратегии и тактики в этой сфере деятельности, объединения усилий министерств и ведомств, общественных организаций и движений, оказания им помощи и поддержки создается Координационный совет (далее – КС), который принимает меры по реализации образовательной, информационной, культурной и молодежной политики в области развития патриотизма у подрастающего поколения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Координационный совет создаются решением высших органов исполнительной власти, главами исполнительной власти субъектов ДНР и территориально-муниципальных образовани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Координационный совет организовывает разработку руководящих документов по вопросам патриотического воспитания детей и молодежи, рассматривает представляемые проекты программ, а также осуществляет контроль за их исполнением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ля осуществления функций рабочего органа КС могут создаваться отдельные центры (рабочие группы) по реализации программ (планов) по патриотическому воспитанию детей и молодеж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XV. Мониторинг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пределение реального состояния, уровня и оценки работы по патриотическому воспитанию, осуществляемому различными субъектами в различных условиях и сферах деятельности, ведомствах, регионах, с различными категориями молодежи, предполагает проведение мониторинга достижения поставленной цели и конкретных задач. Без постоянного анализа и объективной оценки результатов работы по патриотическому воспитанию процесс ее осуществления фактически теряет свой смысл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Определение результатов работы по патриотическому воспитанию в виде конкретной оценки предполагает, в первую очередь, всесторонний анализ этой деятельности с помощью различных методов и методик, а также дифференциацию критериев и показателей по различным уровням, измеряемым в баллах. Для решения первой из этих задач - определения оценки результатов работы по патриотическому воспитанию необходимо осуществить анализ важнейших сторон, направлений этой деятельности. 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Основное содержание и последовательность определения результатов патриотического воспитания включает в себя следующие моменты:  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составление краткого плана анализа состояния патриотического воспитания и его результатов, разработку методических материалов и документов для его проведения. Здесь определяются: формулирование цели и задач анализа состояния патриотического воспитания, определение перечня его важнейших направлений, наиболее значительных мероприятий и проблем, которые необходимо исследовать особенно тщательно;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 xml:space="preserve">сбор данных (информации) о состоянии патриотического воспитания и его результатах, об эффективности проводимых мероприятий, об участии в них как организаторов, так и различных категорий детей и молодежи и т.д.; 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анализ эффективности работы непосредственных организаторов патриотического воспитания, выполнения ими отдельных задач, конкретных функциональных обязанностей и др.;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анализ и оценку действенности патриотического воспитания с различными категориями, группами детей и молодежи. При этом определяются как количественные (число мероприятий, степень охвата участников, классификация мероприятий по видам и т. д.), так и качественные показатели (эффективность мероприятий, изменение ситуации после их проведения, мероприятия, оказывающие наибольшее формирующее, информационное, мобилизующее и др. воздействие);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 xml:space="preserve">определение выводов о состоянии патриотического воспитания и его оценка, формулирование конкретных задач и мер по его дальнейшему улучшению. В них отражаются: общая оценка состояния патриотического воспитания и достигнутых результатов, их сравнение с предыдущим периодом (лучше, хуже); степень соответствия проводимой работы предъявляемым требованиям, решаемым задачам, имеющимся возможностям; передовые и отстающие в подготовке и проведении основных мероприятий; неиспользованные возможности, средства, упущения, недостатки и т. д.; первоочередные задачи, на выполнение которых необходимо сосредоточить основные усилия. 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XVI. Ожидаемый результат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Ориентированность патриотического воспитания на конечный результат предполагает достаточно высокую эффективность осуществляемой в этой сфере деятельности. 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Важное значение в воспитании патриотизма имеет привитие любви к родному городу, району, двору, - местам, с которыми человек связан эмоционально. Это места, где человек чувствовал себя комфортно, где мечтал о будущем, где формировался как личность. Именно такой патриотизм является фундаментом, на котором строится общегосударственное патриотическое самосознание. 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Благодаря формированию и развитию у детей и молодежи таких важнейших социально значимых качеств как гражданская зрелость, любовь к Отечеству, ответственность, чувство долга, верность традициям, стремление к сохранению и приумножению исторических и культурных ценностей, готовность к преодолению трудностей, самопожертвование, намного возрастут их возможности к активному участию в решении важнейших проблем общества в различных сферах его деятельности. 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Улучшение качественных характеристик современной молодежи благотворно отразится на обществе в целом. Высокая духовность, нравственность, активная гражданская позиция, патриотическое сознание молодежи будут способствовать успешному решению задач, связанных с укреплением общества, преодолением претерпеваемого им кризисного периода исторического развития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before="0" w:after="0"/>
        <w:ind w:firstLine="720"/>
        <w:jc w:val="both"/>
        <w:rPr/>
      </w:pPr>
      <w:r>
        <w:rPr/>
        <w:t>В результате внедрения Концепции ожидается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20"/>
        <w:jc w:val="both"/>
        <w:rPr/>
      </w:pPr>
      <w:r>
        <w:rPr/>
        <w:t>утверждение патриотизма и патриотического самосознания молодежи, углубление процесса формирования основ гуманистического мировоззрения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20"/>
        <w:jc w:val="both"/>
        <w:rPr/>
      </w:pPr>
      <w:r>
        <w:rPr/>
        <w:t>приоритетности высоких моральных, культурных общечеловеческих ценностей, что будет способствовать укреплению духовной, морального единства обществ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20"/>
        <w:jc w:val="both"/>
        <w:rPr/>
      </w:pPr>
      <w:r>
        <w:rPr/>
        <w:t>формирование у молодежи характерных черт патриота: активная поддержка и развитие государственности, соблюдение Конституции ДНР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20"/>
        <w:jc w:val="both"/>
        <w:rPr/>
      </w:pPr>
      <w:r>
        <w:rPr/>
        <w:t>бережное отношение к богатствам родной природы, к родной культуре, языку, традициям, уважение к исторической памят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20"/>
        <w:jc w:val="both"/>
        <w:rPr/>
      </w:pPr>
      <w:r>
        <w:rPr/>
        <w:t>повышение заинтересованности молодежи относительно государственной службы и службы в армии ДНР, ее готовности к защите Родины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20"/>
        <w:jc w:val="both"/>
        <w:rPr/>
      </w:pPr>
      <w:r>
        <w:rPr/>
        <w:t>сохранение стабильности в обществе, социальном и экономическом развитии страны, укрепление ее обороноспособности и безопасност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20"/>
        <w:jc w:val="both"/>
        <w:rPr/>
      </w:pPr>
      <w:r>
        <w:rPr/>
        <w:t>создание эффективной воспитательной системы патриотического воспитания молодеж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20"/>
        <w:jc w:val="both"/>
        <w:rPr/>
      </w:pPr>
      <w:r>
        <w:rPr/>
        <w:t>консолидация усилий общественных институтов в деле воспитания подрастающего поколения;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 xml:space="preserve">социально-экономический подъем, укрепление правовой и политической мощи государства, обеспечение обороноспособности и безопасности страны, достижение социальной стабильности в обществе, преодоление причин социальных, этнических, региональных и иных конфликтов. </w:t>
      </w:r>
    </w:p>
    <w:p>
      <w:pPr>
        <w:pStyle w:val="Style17"/>
        <w:shd w:fill="FFFFFF" w:val="clear"/>
        <w:spacing w:before="0" w:after="0"/>
        <w:ind w:left="142" w:firstLine="567"/>
        <w:jc w:val="both"/>
        <w:rPr>
          <w:color w:val="000000"/>
        </w:rPr>
      </w:pPr>
      <w:r>
        <w:rPr>
          <w:color w:val="000000"/>
        </w:rPr>
        <w:t>Особое значение имеет то обстоятельство, что в лице патриотически воспитанной молодежи современное общество приобретает ценнейший компонент созидательного потенциала, который будет определяться прежде всего ее готовностью взять на себя ответственность за будущее ДНР.</w:t>
      </w:r>
    </w:p>
    <w:p>
      <w:pPr>
        <w:pStyle w:val="Style17"/>
        <w:spacing w:before="0" w:after="0"/>
        <w:ind w:left="426" w:hanging="0"/>
        <w:jc w:val="both"/>
        <w:rPr>
          <w:vanish/>
          <w:lang w:eastAsia="zh-CN"/>
        </w:rPr>
      </w:pPr>
      <w:r>
        <w:rPr>
          <w:vanish/>
          <w:lang w:eastAsia="zh-CN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3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9"/>
        </w:tabs>
        <w:ind w:left="75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1">
    <w:name w:val="Subtle Emphasis1"/>
    <w:qFormat/>
    <w:rPr>
      <w:i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ru-RU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2">
    <w:name w:val="c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53:00Z</dcterms:created>
  <dc:creator>Виктория З</dc:creator>
  <dc:description/>
  <cp:keywords/>
  <dc:language>en-US</dc:language>
  <cp:lastModifiedBy>Виталий</cp:lastModifiedBy>
  <dcterms:modified xsi:type="dcterms:W3CDTF">2020-04-28T06:53:00Z</dcterms:modified>
  <cp:revision>2</cp:revision>
  <dc:subject/>
  <dc:title>Концепция патриотического воспитания детей и учащейся молодежи</dc:title>
</cp:coreProperties>
</file>